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/>
        <w:tab/>
        <w:t xml:space="preserve">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rzedmiotem zamówienia jest dostawa energii cieplnej oraz świadczenie  usług dystrybucji energii cieplnej do siedziby Odbiorcy – budynku Urzędu Dzielnicy Praga-Południe m.st. Warszawy przy ulicy Grochowskiej 2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Zamówiona moc cieplna 0,4352 MW  w tym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  na potrzeby ogrzewania - 0,3825 MW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  na potrzeby ciepłej wody - 0,0227 MW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na potrzeby ct -  0,0300 M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cunkowe zużycie energii cieplnej w czasie trwania umowy – 2300 GJ w ty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epło będzie dostarczane za pośrednictwem nośnika ciepła – gorącej wody, przy pomocy sieci ciepłowniczej należącej do Dostawcy s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echnicz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biekt zasilany z węzła cieplnego ul. Grochowska 274. Rok przyłączenia do miejskiej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cieplnej 199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2)  węzeł cieplny jest własnością Odbior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układ pomiarowo-rozliczeniowy mierzący całkowite ciepło dostarczane do węzła cieplnego jest własnością Veolia Energia Warszawa S.A. i zainstalowany jest w makiecie  węzła ciep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regulator pogodowy jest własnością Odbior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/>
        <w:t xml:space="preserve"> </w:t>
      </w:r>
      <w:r>
        <w:rPr>
          <w:rFonts w:cs="Arial" w:ascii="Arial" w:hAnsi="Arial"/>
        </w:rPr>
        <w:t>grupa taryfowa – A3B1C3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budynku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budowy budynku - 199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wierzchnia ogrzewana - 74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owierzchnia całkowita budynku -  74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stałych użytkowników budynku – 280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ubatura budynku - 265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ek otynkowany, częściowo ocieplo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2:00Z</dcterms:created>
  <dc:creator>kparzych</dc:creator>
  <dc:description/>
  <dc:language>en-US</dc:language>
  <cp:lastModifiedBy>Parzych Krzysztof</cp:lastModifiedBy>
  <cp:lastPrinted>2019-07-19T09:09:00Z</cp:lastPrinted>
  <dcterms:modified xsi:type="dcterms:W3CDTF">2020-07-07T10:42:00Z</dcterms:modified>
  <cp:revision>2</cp:revision>
  <dc:subject/>
  <dc:title>załącznik nr 1 do siwz</dc:title>
</cp:coreProperties>
</file>